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hool Counseling Program Implementation Surv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lease rate each statement below in terms of the degree to which it is currently implemented in your School’s School Counseling program. Circle your response using the following Rating Sca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1 = Not Present;       2 = Development in Progress;      3 = Partly Implemented;      4= Fully Implemented</w:t>
      </w:r>
    </w:p>
    <w:p>
      <w:pPr>
        <w:pStyle w:val="Normal"/>
        <w:ind w:right="-7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>1.   A written mission statement exists and is used as a foundation by all counselors.</w:t>
        <w:tab/>
        <w:tab/>
        <w:t xml:space="preserve">1    2    3    4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/>
      </w:pPr>
      <w:r>
        <w:rPr>
          <w:sz w:val="21"/>
          <w:szCs w:val="21"/>
        </w:rPr>
        <w:t xml:space="preserve">2.   Services are organized so that all students are well served and have access to them. </w:t>
        <w:tab/>
        <w:t>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 xml:space="preserve">3.   The program operates from a plan for closing the achievement gap for minority </w:t>
        <w:tab/>
        <w:tab/>
        <w:t>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nd lower income student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/>
      </w:pPr>
      <w:r>
        <w:rPr>
          <w:sz w:val="21"/>
          <w:szCs w:val="21"/>
        </w:rPr>
        <w:t>4.   The program has a set of clear measurable student learning objectives and</w:t>
        <w:tab/>
        <w:tab/>
        <w:t>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goals are established for academics, social/personal skills, and career developmen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>5.   Needs Assessment’s are completed regularly and guide program planning.</w:t>
        <w:tab/>
        <w:tab/>
        <w:t>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/>
      </w:pPr>
      <w:r>
        <w:rPr>
          <w:sz w:val="21"/>
          <w:szCs w:val="21"/>
        </w:rPr>
        <w:t>6.   All students receive classroom guidance lessons designed to promote academic,</w:t>
        <w:tab/>
        <w:tab/>
        <w:t xml:space="preserve">1    2    3    4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ocial/personal, and career developmen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 xml:space="preserve">7.   The program ensures that all students have academic plans that include testing, </w:t>
        <w:tab/>
        <w:tab/>
        <w:t>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dividual advisement, long-term planning, and placemen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>8.   The program has an effective referral and follow-up system for handling student crises.</w:t>
        <w:tab/>
        <w:t>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/>
      </w:pPr>
      <w:r>
        <w:rPr>
          <w:sz w:val="21"/>
          <w:szCs w:val="21"/>
        </w:rPr>
        <w:t>9.   School counselors use student performance data to decide how to meet student needs.</w:t>
        <w:tab/>
        <w:t>1    2    3    4</w:t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>10.  School counselors analyze student data by ethnicity, gender, and socioeconomic level to</w:t>
        <w:tab/>
        <w:t>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dentify interventions to close achievement gap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/>
      </w:pPr>
      <w:r>
        <w:rPr>
          <w:sz w:val="21"/>
          <w:szCs w:val="21"/>
        </w:rPr>
        <w:t>11. School counselor job descriptions match actual duties.</w:t>
        <w:tab/>
        <w:tab/>
        <w:tab/>
        <w:tab/>
        <w:tab/>
        <w:t xml:space="preserve">1    2    3    4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 xml:space="preserve">12. School counselors spend at least 80% of their time in activities that directly benefit </w:t>
        <w:tab/>
        <w:t>1    2    3    4</w:t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 xml:space="preserve">students. 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>13. The school counseling program includes interventions designed to improve the school’s</w:t>
        <w:tab/>
        <w:t>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bility to educate all students to high standard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>14. An annual review is conducted to get information for improving next year’s programs.</w:t>
        <w:tab/>
        <w:t>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75" w:right="-720" w:hanging="375"/>
        <w:rPr/>
      </w:pPr>
      <w:r>
        <w:rPr>
          <w:sz w:val="21"/>
          <w:szCs w:val="21"/>
        </w:rPr>
        <w:t>School counselors use computer software to:</w:t>
      </w:r>
    </w:p>
    <w:p>
      <w:pPr>
        <w:pStyle w:val="Normal"/>
        <w:ind w:left="720" w:right="-720" w:hanging="0"/>
        <w:rPr/>
      </w:pPr>
      <w:r>
        <w:rPr>
          <w:sz w:val="21"/>
          <w:szCs w:val="21"/>
        </w:rPr>
        <w:tab/>
        <w:tab/>
        <w:tab/>
        <w:tab/>
        <w:tab/>
        <w:t>access student data</w:t>
        <w:tab/>
        <w:tab/>
        <w:tab/>
        <w:t>1    2    3    4</w:t>
      </w:r>
    </w:p>
    <w:p>
      <w:pPr>
        <w:pStyle w:val="Normal"/>
        <w:ind w:left="720" w:right="-720" w:hanging="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ind w:left="3600" w:right="-720" w:firstLine="720"/>
        <w:rPr/>
      </w:pPr>
      <w:r>
        <w:rPr>
          <w:sz w:val="21"/>
          <w:szCs w:val="21"/>
        </w:rPr>
        <w:t>analyze student data</w:t>
        <w:tab/>
        <w:tab/>
        <w:tab/>
        <w:t>1    2    3    4</w:t>
      </w:r>
    </w:p>
    <w:p>
      <w:pPr>
        <w:pStyle w:val="Normal"/>
        <w:ind w:left="3600" w:right="-720" w:firstLine="72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ind w:left="3600" w:right="-720" w:firstLine="720"/>
        <w:rPr>
          <w:sz w:val="21"/>
          <w:szCs w:val="21"/>
        </w:rPr>
      </w:pPr>
      <w:r>
        <w:rPr>
          <w:sz w:val="21"/>
          <w:szCs w:val="21"/>
        </w:rPr>
        <w:t>use data for school improvement</w:t>
        <w:tab/>
        <w:tab/>
        <w:t>1    2    3    4</w:t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720" w:hanging="0"/>
        <w:rPr>
          <w:sz w:val="21"/>
          <w:szCs w:val="21"/>
        </w:rPr>
      </w:pPr>
      <w:r>
        <w:rPr>
          <w:sz w:val="21"/>
          <w:szCs w:val="21"/>
        </w:rPr>
        <w:t>16.  The school counseling program has the resources to allow counselors to complete</w:t>
        <w:tab/>
        <w:t>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ppropriate professional development activiti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  School counseling priorities are represented on curriculum and education committees.      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8.  School counselors communicate with parents to coordinate student achievement and </w:t>
        <w:tab/>
        <w:t>1    2    3    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ain feedback for program improvement.</w:t>
      </w:r>
    </w:p>
    <w:sectPr>
      <w:type w:val="nextPage"/>
      <w:pgSz w:w="12240" w:h="15840"/>
      <w:pgMar w:left="1440" w:right="1440" w:gutter="0" w:header="0" w:top="585" w:footer="0" w:bottom="78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22:12:00Z</dcterms:created>
  <dc:creator>Tim Poynton</dc:creator>
  <dc:description/>
  <cp:keywords/>
  <dc:language>en-US</dc:language>
  <cp:lastModifiedBy>Michael Chappell</cp:lastModifiedBy>
  <cp:lastPrinted>2005-02-02T13:42:00Z</cp:lastPrinted>
  <dcterms:modified xsi:type="dcterms:W3CDTF">2020-02-01T22:12:00Z</dcterms:modified>
  <cp:revision>2</cp:revision>
  <dc:subject/>
  <dc:title>School Counseling Program Implementation Survey</dc:title>
</cp:coreProperties>
</file>