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igh School Questionario Para Pad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Educativo de Springfield – Programa de Consej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Gracias por tomar el tiempo para responder a este questionario. Sus respuestas honestas seran muy valiosas para </w:t>
      </w:r>
      <w:r>
        <w:rPr>
          <w:sz w:val="22"/>
        </w:rPr>
        <w:t xml:space="preserve">revisar el Programa de Consejeria de Escuelas de Springfield.  Todas las respuestas seran confidencial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l es el nombre de la escuela a donde va su hijo/a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rfavor circule la repuesta mas aproximad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uantos anos lleva su hijo/a atendiendo esta escuela? 1     2     3     4     5     6     7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que etnia pertenece usted?  </w:t>
        <w:tab/>
        <w:t xml:space="preserve">Afro-Americana  </w:t>
        <w:tab/>
        <w:t xml:space="preserve">Asciatica </w:t>
        <w:tab/>
        <w:t xml:space="preserve">Hispana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ativo-Americana</w:t>
        <w:tab/>
        <w:t>Blanca</w:t>
        <w:tab/>
        <w:t xml:space="preserve">    </w:t>
        <w:tab/>
        <w:t>Otro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ab/>
        <w:t xml:space="preserve"> (porfavor especifiq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abe usted quien es el/la consejero/a de su hijo/a? </w:t>
        <w:tab/>
        <w:t xml:space="preserve">Si    N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stando en esta escuela, aproximadamente cuantas veces se ha reunido su hijo/a con el/la Consejer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unca 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damente cuantas veces ha hablado usted con el/la Consejero/a de su hijo/a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Nunca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r favor escoja y cicule el numero al lado de la frase que mejor refleje su opin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creo que mi hijo/a se siente comodo/a cuando se reune con el/a Consejero/a.</w:t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/la Consejero/a ha ayudado a mi hijo/a a elejir clases apropiadas.</w:t>
        <w:tab/>
        <w:tab/>
        <w:t xml:space="preserve">   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/la Consejero/a no ha ayudado a mi hijo/a durante el proceso de eleccion/camb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es.</w:t>
        <w:tab/>
        <w:tab/>
        <w:tab/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/la Consejero ha ayudado a mi hijo/a con problemas personales y/o academicos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/la Consejero/a ha ayudado a mi hijo/a pensar en sus metas luego del 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high school.</w:t>
        <w:tab/>
        <w:tab/>
        <w:tab/>
        <w:tab/>
        <w:tab/>
        <w:tab/>
        <w:tab/>
        <w:tab/>
        <w:tab/>
        <w:tab/>
        <w:t>1   2   3   4   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/la Consejero/a ha brindado informacion a mi hijo/a acerca de carreras 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unidades de trabajo.</w:t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Consejero/a no ha ayudado a mi hijo/a a pensar en su futuro con respecto a planes</w:t>
      </w:r>
    </w:p>
    <w:p>
      <w:pPr>
        <w:pStyle w:val="Normal"/>
        <w:rPr/>
      </w:pPr>
      <w:r>
        <w:rPr>
          <w:sz w:val="22"/>
          <w:szCs w:val="22"/>
        </w:rPr>
        <w:t xml:space="preserve">educativos, eleccion de universidades, y trabajo. </w:t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 hijo ha participado en clases o en grupos pequenos cubriendo temas tales co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tegias de estudio, prevencion de violencia y presion de grupo, etc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l/la Consejero/a ha brindado servicios que han ayudado a mi hijo/a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/la Consejero/a no esta disponible cuando tengo preguntas.</w:t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siento satisfecho con el trabajo que hacen los/las Consejeros/as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reo que los Consejeros/as trabajan cooperativamente con los profesores, </w:t>
      </w:r>
    </w:p>
    <w:p>
      <w:pPr>
        <w:pStyle w:val="Normal"/>
        <w:rPr/>
      </w:pPr>
      <w:r>
        <w:rPr>
          <w:sz w:val="22"/>
        </w:rPr>
        <w:t>administradores y otros miembros del cuerpo docente.</w:t>
      </w:r>
      <w:r>
        <w:rPr>
          <w:sz w:val="22"/>
          <w:szCs w:val="22"/>
        </w:rPr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El Consejero conoce de otros servicios fuera del sistema escolar. </w:t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l/la Consejero/a ha asistido a mi hijo/a con el desarollo social, emocional, y academico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 cree que mi hijo/a va a tener exito.</w:t>
        <w:tab/>
        <w:tab/>
        <w:tab/>
        <w:tab/>
        <w:tab/>
        <w:t xml:space="preserve"> 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/a ha sido un buen soporte (advocate) par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r favor nombre o liste lo que usted considere son las actividades mas importantes de los/las consejeros/as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or favor nombre o liste  las fortalezas mas significativas que existen en este momento dentro del Programa de Consejeria de la Escuela.. 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Por favor liste o nombre las debilidades mas significativas que existen en este momento dentro del Programa de Consejeria de la Escuela. ?Que cosas cambiaria?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>Gracias de nuevo por tomarse el tiempo para completar este question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6:00Z</dcterms:created>
  <dc:creator>Preferred Customer</dc:creator>
  <dc:description/>
  <cp:keywords/>
  <dc:language>en-US</dc:language>
  <cp:lastModifiedBy>Michael Chappell</cp:lastModifiedBy>
  <cp:lastPrinted>2003-02-22T19:37:00Z</cp:lastPrinted>
  <dcterms:modified xsi:type="dcterms:W3CDTF">2020-02-01T22:16:00Z</dcterms:modified>
  <cp:revision>2</cp:revision>
  <dc:subject/>
  <dc:title>Springfield School System – School Counseling Survey</dc:title>
</cp:coreProperties>
</file>