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-5 Questionario Para Padr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tema Educativo de Springfield – Programa de Consej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Gracias por tomar el tiempo para responder a este questionario. Sus respuestas honestas seran muy valiosas para </w:t>
      </w:r>
      <w:r>
        <w:rPr>
          <w:sz w:val="22"/>
        </w:rPr>
        <w:t xml:space="preserve">revisar el Programa de Consejeria de Escuelas de Springfield.  Por favor tenga en cuenta que el termino "consejero" se refiere al Consejero de la Escuela, “Adjustment Counselor”, y al “Guidance Counselor”. Todas las respuestas seran confidencial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Cual es el nombre de la escuela a donde va su hijo/a?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rfavor circule la repuesta mas aproximad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uantos anos lleva su hijo/a atendiendo esta escuela? 1     2     3     4     5     6     7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que etnia pertenece usted?  </w:t>
        <w:tab/>
        <w:t xml:space="preserve">Afro-Americana  </w:t>
        <w:tab/>
        <w:t xml:space="preserve">Asciatica </w:t>
        <w:tab/>
        <w:t xml:space="preserve">Hispana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firstLine="720"/>
        <w:rPr/>
      </w:pPr>
      <w:r>
        <w:rPr>
          <w:sz w:val="22"/>
        </w:rPr>
        <w:t>Nativo-Americana</w:t>
        <w:tab/>
        <w:t>Blanca</w:t>
        <w:tab/>
        <w:t xml:space="preserve">    </w:t>
        <w:tab/>
        <w:t>Otro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</w:t>
        <w:tab/>
        <w:tab/>
        <w:tab/>
        <w:tab/>
        <w:t xml:space="preserve"> (porfavor especifiqu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be usted quien es el/la Consejero/a de su hijo/a? </w:t>
        <w:tab/>
        <w:t xml:space="preserve">Si    N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Estando en esta escuela, aproximadamente cuantas veces se ha reunido su hijo/a con el/la Consejero/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Nunca 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damente cuantas veces ha hablado usted con el/la Consejero/a de su hijo/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Nunca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r favor escoja y cicule el numero al lado de la frase que mejor refleje su opin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Yo creo que mi hijo/a se siente comodo/a cuando se reune con el/a Consejero/a.</w:t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/la Consejero/a ha ayudado a mi hijo/a con problemas personales y/o de la escuela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i hijo/a ha participado en programas de pequenos grupos dentro y/o fuera de clases</w:t>
      </w:r>
    </w:p>
    <w:p>
      <w:pPr>
        <w:pStyle w:val="Normal"/>
        <w:rPr/>
      </w:pPr>
      <w:r>
        <w:rPr>
          <w:sz w:val="22"/>
        </w:rPr>
        <w:t>cubriendo temas como resolucion de problemas, presion de grupo, “bullying”, etc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onsejero/a no esta disponible cuando lo necesito.</w:t>
        <w:tab/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/la Consejero/a ha asistido a mi hijo/a con el proceso de transcicion al “middle school”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/la Consejero/a ha asistido a mi hijo/a con el desarollo social, emocional, y academico.</w:t>
        <w:tab/>
        <w:t>1   2   3   4  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nto que los/las Consejeros/as me escuchan y me respetan cuando hablo con ellos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/la Consejero/a ha brindado servicios que han ayudado a mi hijo/a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reo que los Consejeros/as trabajan cooperativamente con los profesores, </w:t>
      </w:r>
    </w:p>
    <w:p>
      <w:pPr>
        <w:pStyle w:val="Normal"/>
        <w:rPr>
          <w:sz w:val="22"/>
        </w:rPr>
      </w:pPr>
      <w:r>
        <w:rPr>
          <w:sz w:val="22"/>
        </w:rPr>
        <w:t xml:space="preserve">administradores y otros miembros del cuerpo docente. </w:t>
        <w:tab/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siento satisfecho/a con el trabajo que hacen los/las Consejeros/as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No tengo un entendimiento claro del papel o responsabilidades del/la Consejero/a. 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Consejero conoce de otros servicios fuera del sistema escolar. </w:t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Consejero/a ha permanecido accesible a mi y a mi hijo/a cuando hemos tenido </w:t>
      </w:r>
    </w:p>
    <w:p>
      <w:pPr>
        <w:pStyle w:val="Normal"/>
        <w:rPr/>
      </w:pPr>
      <w:r>
        <w:rPr>
          <w:sz w:val="22"/>
        </w:rPr>
        <w:t>preguntas o hemos necesitado ayuda.</w:t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l Consejero/a ha jugado un papel importante dentro de la experiencia </w:t>
      </w:r>
    </w:p>
    <w:p>
      <w:pPr>
        <w:pStyle w:val="Normal"/>
        <w:rPr>
          <w:sz w:val="22"/>
        </w:rPr>
      </w:pPr>
      <w:r>
        <w:rPr>
          <w:sz w:val="22"/>
        </w:rPr>
        <w:t xml:space="preserve">educativa de mi hijo/a. </w:t>
        <w:tab/>
        <w:tab/>
        <w:tab/>
        <w:tab/>
        <w:tab/>
        <w:tab/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onsejero cree que mi hijo/a va a tener exito.</w:t>
        <w:tab/>
        <w:tab/>
        <w:tab/>
        <w:tab/>
        <w:tab/>
        <w:t xml:space="preserve"> 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 Consejero/a ha sido un buen soporte (advocate) para mi hijo/a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favor nombre o liste lo que usted considere son las actividades mas importantes de los/las Consejeros/as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Por favor nombre o liste  las fortalezas mas significativas que existen en este momento dentro del Programa de Consejeria de la Escuela..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Por favor liste o nombre las debilidades mas significativas que existen en este momento dentro del Programa de Consejeria de la Escuela. ?Que cosas cambiaria?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racias de nuevo por tomarse el tiempo para completar este questionario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5:00Z</dcterms:created>
  <dc:creator>Preferred Customer</dc:creator>
  <dc:description/>
  <cp:keywords/>
  <dc:language>en-US</dc:language>
  <cp:lastModifiedBy>Michael Chappell</cp:lastModifiedBy>
  <cp:lastPrinted>2003-01-21T08:16:00Z</cp:lastPrinted>
  <dcterms:modified xsi:type="dcterms:W3CDTF">2020-02-01T22:15:00Z</dcterms:modified>
  <cp:revision>2</cp:revision>
  <dc:subject/>
  <dc:title>Springfield School System – School Counseling Survey</dc:title>
</cp:coreProperties>
</file>