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Middle School Questionario Para Padres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istema Educativo de Springfield – Programa de Consejer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  <w:t xml:space="preserve">Gracias por tomar el tiempo para responder a este questionario. Sus respuestas honestas seran muy valiosas para </w:t>
      </w:r>
      <w:r>
        <w:rPr>
          <w:sz w:val="22"/>
        </w:rPr>
        <w:t xml:space="preserve">revisar el Programa de Consejeria de Escuelas de Springfield. Todas las respuestas seran confidenciales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ual es el nombre de la escuela a donde va su hijo/a? 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Porfavor circule la repuesta mas aproximada.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Cuantos anos lleva su hijo/a atendiendo esta escuela? 1     2     3     4     5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 que etnia pertenece usted?  </w:t>
        <w:tab/>
        <w:t xml:space="preserve">Afro-Americana  </w:t>
        <w:tab/>
        <w:t xml:space="preserve">Asciatica </w:t>
        <w:tab/>
        <w:t xml:space="preserve">Hispana 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>Nativo-Americana</w:t>
        <w:tab/>
        <w:t>Blanca</w:t>
        <w:tab/>
        <w:t xml:space="preserve">    </w:t>
        <w:tab/>
        <w:t>Otro 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   </w:t>
        <w:tab/>
        <w:tab/>
        <w:tab/>
        <w:tab/>
        <w:t xml:space="preserve"> (porfavor especifiqu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abe usted quien es el/la consejero/a de su hijo/a? </w:t>
        <w:tab/>
        <w:t xml:space="preserve">Si    No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Estando en esta escuela, aproximadamente cuantas veces se ha reunido su hijo/a con el/la Consejero/a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Nunca     1-2     3-4     5-6     7+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pproximadamente cuantas veces ha hablado usted con el/la Consejero/a de su hijo/a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 xml:space="preserve">Nunca    1-2     3-4     5-6     7+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Por favor escoja y cicule el numero al lado de la frase que mejor refleje su opinion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1 = en fuerte       2 = en desacuerdo   </w:t>
        <w:tab/>
        <w:t>3 = ni en acuerdo</w:t>
        <w:tab/>
        <w:t xml:space="preserve"> 4 = de acuerdo</w:t>
        <w:tab/>
        <w:t xml:space="preserve">   5 = fuertemente</w:t>
      </w:r>
    </w:p>
    <w:p>
      <w:pPr>
        <w:pStyle w:val="Normal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desacuerdo</w:t>
        <w:tab/>
        <w:tab/>
        <w:tab/>
        <w:t xml:space="preserve">         </w:t>
        <w:tab/>
        <w:t xml:space="preserve"> ni en desacuerdo</w:t>
        <w:tab/>
        <w:t xml:space="preserve">      </w:t>
        <w:tab/>
        <w:t xml:space="preserve">                      de acuerdo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Yo creo que mi hijo/a se siente comodo/a coando se reune con el/a Consejero/a.</w:t>
        <w:tab/>
        <w:tab/>
        <w:t>1   2   3   4   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l /la Consejero/a ha ayudado a mi hijo/a con problemas personales y/o de la escuela.</w:t>
        <w:tab/>
        <w:t>1   2   3   4   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Mi hijo/a ha participado en programas de pequenos grupos dentro y/o fuera de clases</w:t>
      </w:r>
    </w:p>
    <w:p>
      <w:pPr>
        <w:pStyle w:val="Normal"/>
        <w:rPr>
          <w:sz w:val="22"/>
        </w:rPr>
      </w:pPr>
      <w:r>
        <w:rPr>
          <w:sz w:val="22"/>
        </w:rPr>
        <w:t>cubriendo temas como resolucion de problemas, presion de grupo, “bullying”, etc.</w:t>
        <w:tab/>
        <w:t>1   2   3   4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l/la Consejero/a no ha ayudado a mi hijo/a a pensar en sus metas a largo plazo </w:t>
      </w:r>
    </w:p>
    <w:p>
      <w:pPr>
        <w:pStyle w:val="Normal"/>
        <w:rPr/>
      </w:pPr>
      <w:r>
        <w:rPr>
          <w:sz w:val="22"/>
          <w:szCs w:val="22"/>
        </w:rPr>
        <w:t xml:space="preserve">(trabajo) antes de elegir cursos/materias en la secundaria. </w:t>
        <w:tab/>
        <w:tab/>
        <w:tab/>
        <w:t xml:space="preserve"> </w:t>
        <w:tab/>
        <w:t>1   2   3   4   5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/la Consejero/a ha ayudado a mi hijo/a a elejir clases apropiadas.</w:t>
        <w:tab/>
        <w:tab/>
        <w:t xml:space="preserve">   </w:t>
        <w:tab/>
        <w:t>1   2   3   4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El/la Consejero/a ha sistido a mi hijo/a con el proceso de transcicion al “high school”. </w:t>
        <w:tab/>
        <w:t>1   2   3   4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1 = en fuerte       2 = en desacuerdo   </w:t>
        <w:tab/>
        <w:t>3 = ni en acuerdo</w:t>
        <w:tab/>
        <w:t xml:space="preserve"> 4 = de acuerdo</w:t>
        <w:tab/>
        <w:t xml:space="preserve">   5 = fuertemente</w:t>
      </w:r>
    </w:p>
    <w:p>
      <w:pPr>
        <w:pStyle w:val="Normal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desacuerdo</w:t>
        <w:tab/>
        <w:tab/>
        <w:tab/>
        <w:t xml:space="preserve">         </w:t>
        <w:tab/>
        <w:t xml:space="preserve"> ni en desacuerdo</w:t>
        <w:tab/>
        <w:t xml:space="preserve">      </w:t>
        <w:tab/>
        <w:t xml:space="preserve">                      de acuerdo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l/la Consejero/a no ha ayudado a mi hijo/a durante el proceso de eleccion/cambio de clases.</w:t>
        <w:tab/>
      </w:r>
    </w:p>
    <w:p>
      <w:pPr>
        <w:pStyle w:val="Normal"/>
        <w:ind w:left="7200" w:firstLine="720"/>
        <w:rPr>
          <w:sz w:val="22"/>
          <w:szCs w:val="22"/>
        </w:rPr>
      </w:pPr>
      <w:r>
        <w:rPr>
          <w:sz w:val="22"/>
          <w:szCs w:val="22"/>
        </w:rPr>
        <w:t>1   2   3   4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El/la Consejero/a ha brindado servicios que han ayudado a mi hijo/a.</w:t>
        <w:tab/>
        <w:tab/>
        <w:tab/>
        <w:t>1   2   3   4   5</w:t>
      </w:r>
    </w:p>
    <w:p>
      <w:pPr>
        <w:pStyle w:val="Normal"/>
        <w:tabs>
          <w:tab w:val="clear" w:pos="720"/>
          <w:tab w:val="left" w:pos="100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 siento satisfecho con el trabajo que hacen los/las Consejeros/as.</w:t>
        <w:tab/>
        <w:tab/>
        <w:tab/>
        <w:t>1   2   3   4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Creo que los Consejeros/as trabajan cooperativamente con los profesores, </w:t>
      </w:r>
    </w:p>
    <w:p>
      <w:pPr>
        <w:pStyle w:val="Normal"/>
        <w:rPr/>
      </w:pPr>
      <w:r>
        <w:rPr>
          <w:sz w:val="22"/>
        </w:rPr>
        <w:t>administradores y otros miembros del cuerpo docente.</w:t>
      </w:r>
      <w:r>
        <w:rPr>
          <w:sz w:val="22"/>
          <w:szCs w:val="22"/>
        </w:rPr>
        <w:tab/>
        <w:tab/>
        <w:tab/>
        <w:tab/>
        <w:tab/>
        <w:t>1   2   3   4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El Consejero conoce de otros servicios fuera del sistema escolar. </w:t>
        <w:tab/>
        <w:tab/>
        <w:tab/>
        <w:tab/>
        <w:t>1   2   3   4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l/la Consejero/a no esta disponible cuando tengo preguntas.</w:t>
        <w:tab/>
        <w:tab/>
        <w:tab/>
        <w:tab/>
        <w:t>1   2   3   4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El/la Consejero/a ha asistido a mi hijo/a con el desarollo social, emocional, y academico.</w:t>
        <w:tab/>
        <w:t>1   2   3   4 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El Consejero cree que mi hijo/a va a tener exito.</w:t>
        <w:tab/>
        <w:tab/>
        <w:tab/>
        <w:tab/>
        <w:tab/>
        <w:t xml:space="preserve"> </w:t>
        <w:tab/>
        <w:t>1   2   3   4   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El Consejero/a ha sido un buen soporte (advocate) para mi hijo/a.</w:t>
        <w:tab/>
        <w:tab/>
        <w:tab/>
        <w:t>1   2   3   4   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r favor nombre o liste lo que usted considere son las actividades mas importantes de los/las Consejeros/as.</w:t>
      </w:r>
    </w:p>
    <w:p>
      <w:pPr>
        <w:pStyle w:val="Normal"/>
        <w:rPr/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rPr/>
      </w:pPr>
      <w:r>
        <w:rPr>
          <w:sz w:val="22"/>
        </w:rPr>
        <w:t xml:space="preserve">Por favor nombre o liste las fortalezas mas significativas que existen en este momento dentro del Programa de Consejeria de la Escuela..  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rPr/>
      </w:pPr>
      <w:r>
        <w:rPr>
          <w:sz w:val="22"/>
        </w:rPr>
        <w:t>Por favor liste o nombre las debilidades mas significativas que existen en este momento dentro del Programa de Consejeria de la Escuela. ?Que cosas cambiaria? 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2"/>
        </w:rPr>
      </w:pPr>
      <w:r>
        <w:rPr/>
        <w:t>Gracias de nuevo por tomarse el tiempo para completar este questionario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22:16:00Z</dcterms:created>
  <dc:creator>Preferred Customer</dc:creator>
  <dc:description/>
  <cp:keywords/>
  <dc:language>en-US</dc:language>
  <cp:lastModifiedBy>Michael Chappell</cp:lastModifiedBy>
  <dcterms:modified xsi:type="dcterms:W3CDTF">2020-02-01T22:16:00Z</dcterms:modified>
  <cp:revision>2</cp:revision>
  <dc:subject/>
  <dc:title>Springfield School System – School Counseling Survey</dc:title>
</cp:coreProperties>
</file>